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32"/>
          <w:szCs w:val="40"/>
        </w:rPr>
        <w:t>Proyecto: la medid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1068" w:hanging="106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8"/>
          <w:szCs w:val="36"/>
        </w:rPr>
        <w:t>Metodológicament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900" w:leader="none"/>
          <w:tab w:val="left" w:pos="2520" w:leader="none"/>
        </w:tabs>
        <w:spacing w:before="0" w:after="0"/>
        <w:ind w:left="1788" w:right="-676" w:hanging="106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Cs w:val="32"/>
        </w:rPr>
        <w:t>muy constructivista:  (q</w:t>
      </w:r>
      <w:r>
        <w:rPr>
          <w:rFonts w:cs="Comic Sans MS" w:ascii="Comic Sans MS" w:hAnsi="Comic Sans MS"/>
          <w:sz w:val="20"/>
        </w:rPr>
        <w:t>ué sabemos/qué queremos saber/qué hemos aprendido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1788" w:right="-676" w:hanging="106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Cs w:val="32"/>
        </w:rPr>
        <w:t>Un centro de interés: hay que medir el co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1068" w:hanging="106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8"/>
          <w:szCs w:val="36"/>
        </w:rPr>
        <w:t>Aspectos formales (documentos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before="0" w:after="0"/>
        <w:ind w:left="1788" w:hanging="106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Cs w:val="32"/>
        </w:rPr>
        <w:t>una programación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20" w:leader="none"/>
          <w:tab w:val="left" w:pos="1980" w:leader="none"/>
        </w:tabs>
        <w:spacing w:before="0" w:after="0"/>
        <w:ind w:left="2508" w:hanging="106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2"/>
          <w:szCs w:val="28"/>
        </w:rPr>
        <w:t>objetivos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20" w:leader="none"/>
          <w:tab w:val="left" w:pos="1980" w:leader="none"/>
        </w:tabs>
        <w:spacing w:before="0" w:after="0"/>
        <w:ind w:left="2508" w:hanging="106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2"/>
          <w:szCs w:val="28"/>
        </w:rPr>
        <w:t>contenido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20" w:leader="none"/>
          <w:tab w:val="left" w:pos="1980" w:leader="none"/>
        </w:tabs>
        <w:spacing w:before="0" w:after="0"/>
        <w:ind w:left="2508" w:hanging="106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2"/>
          <w:szCs w:val="28"/>
        </w:rPr>
        <w:t>metodología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20" w:leader="none"/>
          <w:tab w:val="left" w:pos="1980" w:leader="none"/>
        </w:tabs>
        <w:spacing w:before="0" w:after="0"/>
        <w:ind w:left="2508" w:hanging="106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2"/>
          <w:szCs w:val="28"/>
        </w:rPr>
        <w:t>recursos: Internet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20" w:leader="none"/>
          <w:tab w:val="left" w:pos="1980" w:leader="none"/>
        </w:tabs>
        <w:spacing w:before="0" w:after="0"/>
        <w:ind w:left="2508" w:hanging="106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2"/>
          <w:szCs w:val="28"/>
        </w:rPr>
        <w:t>evaluación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  <w:tab w:val="left" w:pos="720" w:leader="none"/>
          <w:tab w:val="left" w:pos="1980" w:leader="none"/>
        </w:tabs>
        <w:spacing w:before="0" w:after="0"/>
        <w:ind w:left="3228" w:hanging="142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 los chicos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  <w:tab w:val="left" w:pos="720" w:leader="none"/>
          <w:tab w:val="left" w:pos="1980" w:leader="none"/>
        </w:tabs>
        <w:spacing w:before="0" w:after="0"/>
        <w:ind w:left="3228" w:hanging="142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l proyect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108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Cs w:val="32"/>
        </w:rPr>
        <w:t>Documentación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20" w:leader="none"/>
          <w:tab w:val="left" w:pos="1980" w:leader="none"/>
        </w:tabs>
        <w:spacing w:before="0" w:after="0"/>
        <w:ind w:left="2508" w:hanging="106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2"/>
          <w:szCs w:val="28"/>
        </w:rPr>
        <w:t>fotos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20" w:leader="none"/>
          <w:tab w:val="left" w:pos="1980" w:leader="none"/>
        </w:tabs>
        <w:spacing w:before="0" w:after="0"/>
        <w:ind w:left="2508" w:hanging="106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2"/>
          <w:szCs w:val="28"/>
        </w:rPr>
        <w:t>vide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1068" w:hanging="106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8"/>
          <w:szCs w:val="36"/>
        </w:rPr>
        <w:t>Acuerdos básico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1788" w:hanging="106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Cs w:val="32"/>
        </w:rPr>
        <w:t>trabajo por equipo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1788" w:hanging="106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Cs w:val="32"/>
        </w:rPr>
        <w:t>importancia de los complejos e incomplejo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1788" w:hanging="106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Cs w:val="32"/>
        </w:rPr>
        <w:t>producto final (cuaderno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1068" w:hanging="106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8"/>
          <w:szCs w:val="36"/>
        </w:rPr>
        <w:t>Distribución de contenido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1788" w:hanging="106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Cs w:val="32"/>
        </w:rPr>
        <w:t>magnitudes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  <w:tab w:val="left" w:pos="1800" w:leader="none"/>
        </w:tabs>
        <w:spacing w:before="0" w:after="0"/>
        <w:ind w:left="2508" w:hanging="106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2"/>
          <w:szCs w:val="28"/>
        </w:rPr>
        <w:t>longitud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  <w:tab w:val="left" w:pos="1800" w:leader="none"/>
        </w:tabs>
        <w:spacing w:before="0" w:after="0"/>
        <w:ind w:left="2508" w:hanging="106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2"/>
          <w:szCs w:val="28"/>
        </w:rPr>
        <w:t>superfici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  <w:tab w:val="left" w:pos="1800" w:leader="none"/>
        </w:tabs>
        <w:spacing w:before="0" w:after="0"/>
        <w:ind w:left="2508" w:hanging="106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2"/>
          <w:szCs w:val="28"/>
        </w:rPr>
        <w:t>capacidad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  <w:tab w:val="left" w:pos="1800" w:leader="none"/>
        </w:tabs>
        <w:spacing w:before="0" w:after="0"/>
        <w:ind w:left="2508" w:hanging="106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2"/>
          <w:szCs w:val="28"/>
        </w:rPr>
        <w:t>volumen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  <w:tab w:val="left" w:pos="1800" w:leader="none"/>
        </w:tabs>
        <w:spacing w:before="0" w:after="0"/>
        <w:ind w:left="2508" w:hanging="106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2"/>
          <w:szCs w:val="28"/>
        </w:rPr>
        <w:t>pes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900" w:leader="none"/>
          <w:tab w:val="left" w:pos="1800" w:leader="none"/>
        </w:tabs>
        <w:spacing w:before="0" w:after="0"/>
        <w:ind w:left="1788" w:hanging="106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Cs w:val="32"/>
        </w:rPr>
        <w:t>unidades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  <w:tab w:val="left" w:pos="1800" w:leader="none"/>
        </w:tabs>
        <w:spacing w:before="0" w:after="0"/>
        <w:ind w:left="2508" w:hanging="106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2"/>
          <w:szCs w:val="28"/>
        </w:rPr>
        <w:t>cuáles sí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  <w:tab w:val="left" w:pos="1800" w:leader="none"/>
        </w:tabs>
        <w:spacing w:before="0" w:after="0"/>
        <w:ind w:left="2508" w:hanging="106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2"/>
          <w:szCs w:val="28"/>
        </w:rPr>
        <w:t>cuáles n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900" w:leader="none"/>
          <w:tab w:val="left" w:pos="1800" w:leader="none"/>
        </w:tabs>
        <w:spacing w:before="0" w:after="0"/>
        <w:ind w:left="1788" w:hanging="106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Cs w:val="32"/>
        </w:rPr>
        <w:t>por niveles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  <w:tab w:val="left" w:pos="1800" w:leader="none"/>
        </w:tabs>
        <w:spacing w:before="0" w:after="0"/>
        <w:ind w:left="2508" w:hanging="106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2"/>
          <w:szCs w:val="28"/>
        </w:rPr>
        <w:t>quinto sexto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  <w:tab w:val="left" w:pos="1800" w:leader="none"/>
        </w:tabs>
        <w:spacing w:before="0" w:after="0"/>
        <w:ind w:left="2508" w:hanging="106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2"/>
          <w:szCs w:val="28"/>
        </w:rPr>
        <w:t>tercero-cuarto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  <w:tab w:val="left" w:pos="1800" w:leader="none"/>
        </w:tabs>
        <w:spacing w:before="0" w:after="0"/>
        <w:ind w:left="2508" w:hanging="106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2"/>
          <w:szCs w:val="28"/>
        </w:rPr>
        <w:t>segundo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900" w:leader="none"/>
          <w:tab w:val="left" w:pos="1800" w:leader="none"/>
        </w:tabs>
        <w:spacing w:before="0" w:after="0"/>
        <w:ind w:left="2508" w:hanging="106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2"/>
          <w:szCs w:val="28"/>
        </w:rPr>
        <w:t>primero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1800" w:leader="none"/>
        </w:tabs>
        <w:spacing w:before="0" w:after="0"/>
        <w:ind w:left="2508" w:hanging="106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2"/>
          <w:szCs w:val="28"/>
        </w:rPr>
        <w:t>infanti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1068" w:hanging="106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8"/>
          <w:szCs w:val="36"/>
        </w:rPr>
        <w:t>Materiale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1788" w:leader="none"/>
        </w:tabs>
        <w:spacing w:before="0" w:after="0"/>
        <w:ind w:left="1788" w:hanging="106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Cs w:val="32"/>
        </w:rPr>
        <w:t>cuántas caja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1788" w:leader="none"/>
        </w:tabs>
        <w:spacing w:before="0" w:after="0"/>
        <w:ind w:left="1788" w:hanging="106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Cs w:val="32"/>
        </w:rPr>
        <w:t>qué materiales en la caj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1068" w:hanging="1068"/>
        <w:rPr>
          <w:rFonts w:ascii="Comic Sans MS" w:hAnsi="Comic Sans MS" w:cs="Comic Sans MS"/>
          <w:sz w:val="28"/>
          <w:szCs w:val="36"/>
        </w:rPr>
      </w:pPr>
      <w:r>
        <w:rPr>
          <w:rFonts w:cs="Comic Sans MS" w:ascii="Comic Sans MS" w:hAnsi="Comic Sans MS"/>
          <w:sz w:val="28"/>
          <w:szCs w:val="36"/>
        </w:rPr>
        <w:t>Fichas/cuaderno de actividad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illos">
    <w:name w:val="titulillo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8"/>
      <w:szCs w:val="28"/>
    </w:rPr>
  </w:style>
  <w:style w:type="paragraph" w:styleId="Aaacabeceras">
    <w:name w:val="aaa cabeceras"/>
    <w:basedOn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kbar" w:hAnsi="Akbar" w:cs="Akb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16:00Z</dcterms:created>
  <dc:creator>R Vazquez</dc:creator>
  <dc:description/>
  <cp:keywords/>
  <dc:language>en-US</dc:language>
  <cp:lastModifiedBy>R Vazquez</cp:lastModifiedBy>
  <dcterms:modified xsi:type="dcterms:W3CDTF">2012-11-21T16:58:00Z</dcterms:modified>
  <cp:revision>2</cp:revision>
  <dc:subject/>
  <dc:title>Proyecto: la medida</dc:title>
</cp:coreProperties>
</file>